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mzetközi Acélszerkezeti Konferencia a Miskolci Egyetem rendezésé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013 április 24-26 között 99 előadással zajlik le a Miskolci Egyetem angol nyelvű konferenciája. Ezt az Anyagmozgatási és Logisztikai Tanszék Acélszerkezeti szakcsoportja rendezi Dr. Jármai Károly professzor vezet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nferencia honlapján a „DFE2013” szerepel, ez a rövidítés kifejezi a témakört: D – design (tervezés), F- fabrication (gyártás) és E – economy (gazdaságosság). Egy korszerű teherviselő acélszerkezet fő követelményei a biztonság, gyárthatóság és gazdaságosság. A szakcsoport kifejlesztette a szerkezetoptimálási rendszert, amely tervezési és gyártási feltételekkel határozza meg a költségfüggvény minimumát, ezzel biztosítva a követelmény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kezetoptimálási rendszert Dr. Farkas József emeritus professzor az 1970-es években kezdte kifejleszteni. E tudományos iskola keretében számos doktori értekezés, konferencia-előadás és folyóirat-cikk született. A gazdaságosság különösen fontos hegesztett szerkezeteknél, mert a hegesztés drága technológia. A szakcsoport erre speciális költségszámítást dolgozott ki. Optimált szerkezet-változatok költség-összehasonlításával lehet innovatív szerkezettípusokra tervezési irányelveket 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émakör fontosságát bizonyítja a széleskörű nemzetközi részvétel. Az internetes felhívásra 150 előadás-javaslat érkezett, ezeket felkért bírálók értékelték, a teljes 6 oldalas előadást számos országból 99-en küldték be. A színvonalat nagymértékben emeli, hogy az előadásokat 670 oldalas könyvben a Springer kiadó jelenteti meg, amit minden résztvevő kézhez kap a konferenci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nferencia fő témái a szerkezetoptimálás, stabilitás, vékonyfalú szerkezetek, fáradás, tűzvédelem, keretszerkezetek, hegesztés-technológia, gyártás és alkalmazás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témakörben 1997-ben, 2003-ban és 2008-ban rendezett nemzetközi konferenciát a szakcsoport, követve Farkas József professzor születési évfordulóit (1927-ben született, 2012 decemberében töltötte be 85. életévét). A konferencia-könyv mellett a Springer kiadó publikálja Farkas József és Jármai Károly szerzők 300 oldalas angol nyelvű monográfiáját e témakörben. A szerzőknek erről ez az ötödik angol köny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rkas József professzor az április 24-én 10 órakor kezdődő megnyitón szintetizátoron fogja játszani César Franck két orgonadarabját. A résztvevők ajándékként megkapják az ő orgonajátékát tartalmazó CD-t és a klasszikus zenéről írt kis könyvének angol ford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nferencia helyszíne Miskolc-Tapolcán a Bástya Wellness Hotel, a résztvevők élvezhetik a rekreációs központ kellemes légkörét. A zárónap délutánjára miskolci városnézés van tervbe vé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35:00Z</dcterms:created>
  <dc:creator>Farkas József</dc:creator>
  <dc:description/>
  <cp:keywords/>
  <dc:language>en-US</dc:language>
  <cp:lastModifiedBy>Farkas József</cp:lastModifiedBy>
  <dcterms:modified xsi:type="dcterms:W3CDTF">2013-04-11T06:27:00Z</dcterms:modified>
  <cp:revision>5</cp:revision>
  <dc:subject/>
  <dc:title>Nemzetközi Acélszerkezeti Konferencia a Miskolci Egyetem rendezésében</dc:title>
</cp:coreProperties>
</file>