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b/>
          <w:i/>
          <w:color w:val="000000"/>
          <w:sz w:val="40"/>
          <w:szCs w:val="40"/>
          <w:shd w:fill="FFFFFF" w:val="clear"/>
        </w:rPr>
        <w:t>Meghívó</w:t>
      </w:r>
      <w:r>
        <w:rPr>
          <w:rFonts w:cs="Calibri"/>
          <w:b/>
          <w:i/>
          <w:color w:val="000000"/>
          <w:sz w:val="40"/>
          <w:szCs w:val="40"/>
          <w:shd w:fill="FFFFFF" w:val="clear"/>
        </w:rPr>
        <w:object w:dxaOrig="9072" w:dyaOrig="5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266.3pt" filled="f" o:ole="">
            <v:imagedata r:id="rId3" o:title=""/>
          </v:shape>
          <o:OLEObject Type="Embed" ProgID="" ShapeID="ole_rId2" DrawAspect="Content" ObjectID="_939828834" r:id="rId2"/>
        </w:object>
      </w:r>
      <w:r>
        <w:rPr>
          <w:rFonts w:cs="Calibri"/>
          <w:color w:val="000000"/>
          <w:sz w:val="24"/>
          <w:szCs w:val="24"/>
          <w:shd w:fill="FFFFFF" w:val="clear"/>
        </w:rPr>
        <w:t>A</w:t>
      </w:r>
      <w:r>
        <w:rPr>
          <w:rFonts w:cs="Calibri"/>
          <w:color w:val="000000"/>
          <w:sz w:val="23"/>
          <w:szCs w:val="23"/>
          <w:shd w:fill="FFFFFF" w:val="clear"/>
        </w:rPr>
        <w:t>z ALUTA Aluminium és Homlokzat Egyesület meghívja Önt és munkatársait a Construma Kiállítás keretében megrendezendő szakmai konferenciára. A konferencia címe és mottója:</w:t>
      </w:r>
    </w:p>
    <w:p>
      <w:pPr>
        <w:pStyle w:val="Csakszveg"/>
        <w:rPr/>
      </w:pPr>
      <w:r>
        <w:rPr>
          <w:rFonts w:cs="Calibri" w:ascii="Calibri" w:hAnsi="Calibri"/>
          <w:b/>
          <w:i/>
          <w:color w:val="000000"/>
          <w:sz w:val="28"/>
          <w:szCs w:val="28"/>
          <w:shd w:fill="FFFFFF" w:val="clear"/>
        </w:rPr>
        <w:t xml:space="preserve">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Épület-jóvátétel”, tudásunk az épületek megújításában</w:t>
      </w:r>
      <w:r>
        <w:rPr/>
        <w:t xml:space="preserve"> </w:t>
      </w:r>
    </w:p>
    <w:p>
      <w:pPr>
        <w:pStyle w:val="Normal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 xml:space="preserve">10:00-10:20  Fegyverneky Sándor ALUTA elnök: </w:t>
      </w:r>
      <w:r>
        <w:rPr/>
        <w:t>Épülethéjak környezettudatos tulajdonsága</w:t>
        <w:br/>
        <w:t>10.20-10.40   Eiles Károly Alukönigstahl Kft   key account: SCHÜCO és JANSEN rekonstrukciós megoldások</w:t>
        <w:br/>
        <w:t xml:space="preserve">10.40-11.00 Tóth Sándor </w:t>
      </w:r>
      <w:r>
        <w:rPr>
          <w:rFonts w:cs="Calibri"/>
          <w:color w:val="000000"/>
          <w:sz w:val="23"/>
          <w:szCs w:val="23"/>
          <w:shd w:fill="FFFFFF" w:val="clear"/>
        </w:rPr>
        <w:t>Építészeti üveg, Guardian Magyarország Kft. Marketing manager: Új  dimenziók az építészeti üvegek termékfejlesztésében</w:t>
        <w:br/>
        <w:t>11.00-11.20 Jámbor Árpád Record Ajtó-automatizálási Kft.Ügyvezető: "All-in-one" - Egy okos épület nyílászáró koncepciója</w:t>
      </w:r>
    </w:p>
    <w:p>
      <w:pPr>
        <w:pStyle w:val="Normal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>Kávészünet, büfé</w:t>
      </w:r>
    </w:p>
    <w:p>
      <w:pPr>
        <w:pStyle w:val="Normal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>11.40-12.00</w:t>
        <w:tab/>
        <w:t>Papp Miklós Szilker Kft.Ügyvezető: Design és energiahatékonyság. Fejlesztés és új technológiák a Dow Corningtól</w:t>
        <w:br/>
        <w:t>12.00-12.20  Széll Andrea Saint Gobain Glass Értékesítési manager: Clear Glass - Green buildings</w:t>
        <w:br/>
        <w:t>12.20-12.40  Boros Gyula Sika Hungária Kft. Műszaki tanácsadó: Energiahatékony és tartós üveghomlokzatok Sika ragasztórendszerekkel</w:t>
        <w:br/>
        <w:t>12.40-13.00 Sütő András épitész: A középület-felújítás nemzetgazdasági szempontrendszere</w:t>
      </w:r>
    </w:p>
    <w:p>
      <w:pPr>
        <w:pStyle w:val="Normal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>A konferencia időpontja: 2014 április 3.án 10 óra, helyszine az EXPO Hotel első emeleti terme.</w:t>
        <w:br/>
        <w:t xml:space="preserve"> A résztvevők a MÉK  1 kredit pontjaira számíthatnak.</w:t>
      </w:r>
    </w:p>
    <w:p>
      <w:pPr>
        <w:pStyle w:val="Normal"/>
        <w:spacing w:before="0" w:after="200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3"/>
          <w:szCs w:val="23"/>
          <w:shd w:fill="FFFFFF" w:val="clear"/>
        </w:rPr>
        <w:t>Üdvözlettel: Fegyverneky Sándor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5:00Z</dcterms:created>
  <dc:creator>Miklós</dc:creator>
  <dc:description/>
  <dc:language>en-US</dc:language>
  <cp:lastModifiedBy>Miklós</cp:lastModifiedBy>
  <dcterms:modified xsi:type="dcterms:W3CDTF">2014-03-19T11:15:00Z</dcterms:modified>
  <cp:revision>2</cp:revision>
  <dc:subject/>
  <dc:title/>
</cp:coreProperties>
</file>