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 xml:space="preserve">Company profil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999999"/>
          <w:lang w:val="en-GB"/>
        </w:rPr>
        <w:t xml:space="preserve">Cégprofil </w:t>
      </w:r>
    </w:p>
    <w:p>
      <w:pPr>
        <w:pStyle w:val="Normal"/>
        <w:jc w:val="center"/>
        <w:rPr>
          <w:rFonts w:ascii="Bookman Old Style" w:hAnsi="Bookman Old Style" w:cs="Bookman Old Style"/>
          <w:color w:val="999999"/>
          <w:lang w:val="en-GB"/>
        </w:rPr>
      </w:pPr>
      <w:r>
        <w:rPr>
          <w:rFonts w:cs="Bookman Old Style" w:ascii="Bookman Old Style" w:hAnsi="Bookman Old Style"/>
          <w:color w:val="999999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Company name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Cégné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Address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/Cí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Website</w:t>
            </w:r>
            <w:r>
              <w:rPr>
                <w:rFonts w:cs="Bookman Old Style" w:ascii="Bookman Old Style" w:hAnsi="Bookman Old Style"/>
                <w:color w:val="BFBFBF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fr-FR"/>
              </w:rPr>
              <w:t>Internetes honl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Representative’s name </w:t>
            </w: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  <w:t xml:space="preserve">/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képviselő ne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 xml:space="preserve">Position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fr-FR"/>
              </w:rPr>
              <w:t>/Beosztá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fr-FR"/>
              </w:rPr>
              <w:t>Mobile</w:t>
            </w:r>
            <w:r>
              <w:rPr>
                <w:rFonts w:cs="Bookman Old Style" w:ascii="Bookman Old Style" w:hAnsi="Bookman Old Style"/>
                <w:lang w:val="fr-FR"/>
              </w:rPr>
              <w:tab/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Contact Languages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fr-FR"/>
              </w:rPr>
              <w:t>/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Beszélt idegen nyelv(ek)</w:t>
            </w:r>
            <w:r>
              <w:rPr>
                <w:rFonts w:cs="Bookman Old Style" w:ascii="Bookman Old Style" w:hAnsi="Bookman Old Style"/>
                <w:b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Year of establishment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/Cégalapítás é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Brief Company description: activities products and servic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BFBFBF"/>
                <w:lang w:val="en-GB"/>
              </w:rPr>
            </w:pP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/Rövid cégleírás (tevékenység, kínált termékek és szolgáltatások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color w:val="BFBFBF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BFBFBF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fr-FR"/>
              </w:rPr>
              <w:t>Already engaged in import and expo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BFBFBF"/>
                <w:lang w:val="fr-FR"/>
              </w:rPr>
            </w:pP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fr-FR"/>
              </w:rPr>
              <w:t>/Meglévő import és export tevékenység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Export, since (year)/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fr-FR"/>
              </w:rPr>
              <w:t xml:space="preserve"> (év) óta </w:t>
            </w:r>
            <w:r>
              <w:rPr>
                <w:rFonts w:cs="Bookman Old Style" w:ascii="Bookman Old Style" w:hAnsi="Bookman Old Style"/>
                <w:lang w:val="en-US"/>
              </w:rPr>
              <w:t>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 xml:space="preserve">Import, since (year)/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fr-FR"/>
              </w:rPr>
              <w:t>(év) óta</w:t>
            </w:r>
            <w:r>
              <w:rPr>
                <w:rFonts w:cs="Bookman Old Style" w:ascii="Bookman Old Style" w:hAnsi="Bookman Old Style"/>
                <w:lang w:val="en-GB"/>
              </w:rPr>
              <w:t xml:space="preserve"> 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lang w:val="en-GB"/>
              </w:rPr>
              <w:t xml:space="preserve">NO </w:t>
            </w: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/ n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 xml:space="preserve">Kind of co-operation requested by the company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BFBFBF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/Kívánt együttműködési form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BFBFBF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  <w:t>Target partner enterprises (sector of activity and/or kind of product/service, profile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999999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BFBFBF"/>
                <w:sz w:val="20"/>
                <w:szCs w:val="20"/>
                <w:lang w:val="en-GB"/>
              </w:rPr>
              <w:t>/Milyen partnercégeket keres? (tevékenység, prof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999999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color w:val="999999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Cs w:val="20"/>
        <w:lang w:val="hu-HU" w:eastAsia="hu-H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3805</wp:posOffset>
              </wp:positionH>
              <wp:positionV relativeFrom="paragraph">
                <wp:posOffset>360045</wp:posOffset>
              </wp:positionV>
              <wp:extent cx="4048125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15pt,28.35pt" to="415.85pt,28.35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</w:t>
    </w:r>
    <w:r>
      <w:rPr>
        <w:szCs w:val="20"/>
        <w:lang w:val="hu-HU" w:eastAsia="en-US"/>
      </w:rPr>
      <w:drawing>
        <wp:inline distT="0" distB="0" distL="0" distR="0">
          <wp:extent cx="733425" cy="72453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hu-HU" w:eastAsia="hu-HU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09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6715</wp:posOffset>
              </wp:positionH>
              <wp:positionV relativeFrom="paragraph">
                <wp:posOffset>360045</wp:posOffset>
              </wp:positionV>
              <wp:extent cx="4991100" cy="381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Nyugat-balkáni Tagoz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8.35pt;mso-position-vertical-relative:text;margin-left:3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spacing w:val="6"/>
                        <w:sz w:val="40"/>
                        <w:szCs w:val="40"/>
                      </w:rPr>
                      <w:t>Nyugat-balkáni Tagoz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hu-HU" w:eastAsia="hu-HU"/>
      </w:rPr>
    </w:pPr>
    <w:r>
      <w:rPr>
        <w:szCs w:val="20"/>
        <w:lang w:val="hu-HU"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1:00Z</dcterms:created>
  <dc:creator>baki</dc:creator>
  <dc:description/>
  <cp:keywords/>
  <dc:language>en-US</dc:language>
  <cp:lastModifiedBy>Tepes Anna</cp:lastModifiedBy>
  <cp:lastPrinted>2012-02-20T14:29:00Z</cp:lastPrinted>
  <dcterms:modified xsi:type="dcterms:W3CDTF">2013-04-24T14:11:00Z</dcterms:modified>
  <cp:revision>4</cp:revision>
  <dc:subject/>
  <dc:title>Company profile</dc:title>
</cp:coreProperties>
</file>